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 утверждении   стандартов    каче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ых услуг в области молодёж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и, физической культуры и 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соответствии с Законом Томской области от 13 марта 2008 года № 43-ОЗ «О стандартах качества государственных услуг, оказываемых за счет средств бюджета в отраслях социальной сферы (бюджетных услуг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Утвердить предлагаемые Стандарты качества бюджетных услуг в области молодёжной политики,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Ведущему специалисту по спорту и молодёжной политике (А.А.Белоногов) обеспечить опубликование настоящего распоряжения в средствах массовой информ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. Контроль за исполнением настоящего распоряжения возложить на первого Заместителя Главы Каргасокского района Бейдерову Н.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                                                         А.М.Ро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Белоног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22-88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8:00Z</dcterms:created>
  <dc:creator>Julia</dc:creator>
  <dc:description/>
  <cp:keywords/>
  <dc:language>en-US</dc:language>
  <cp:lastModifiedBy>Андрейчук</cp:lastModifiedBy>
  <cp:lastPrinted>2009-01-23T08:56:00Z</cp:lastPrinted>
  <dcterms:modified xsi:type="dcterms:W3CDTF">2009-03-16T09:18:00Z</dcterms:modified>
  <cp:revision>2</cp:revision>
  <dc:subject/>
  <dc:title>Об утверждении стандартов качества бюджетных услуг в области молодёжной политики, физической культуры и 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1-22T00:00:00Z</vt:lpwstr>
  </property>
  <property fmtid="{D5CDD505-2E9C-101B-9397-08002B2CF9AE}" pid="14" name="Дата принятия">
    <vt:lpwstr>2009-01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1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http://adfiles/DocLib/Status/Draft.gif, Черновик</vt:lpwstr>
  </property>
  <property fmtid="{D5CDD505-2E9C-101B-9397-08002B2CF9AE}" pid="20" name="Тип документа">
    <vt:lpwstr>2</vt:lpwstr>
  </property>
  <property fmtid="{D5CDD505-2E9C-101B-9397-08002B2CF9AE}" pid="21" name="№ документа">
    <vt:lpwstr>20</vt:lpwstr>
  </property>
</Properties>
</file>